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W dniu 26 czerwca 2017r. o godz. 11</w:t>
      </w:r>
      <w:r>
        <w:rPr>
          <w:b w:val="false"/>
          <w:sz w:val="28"/>
          <w:szCs w:val="28"/>
          <w:vertAlign w:val="superscript"/>
        </w:rPr>
        <w:t>00</w:t>
      </w:r>
      <w:r>
        <w:rPr>
          <w:b w:val="false"/>
          <w:sz w:val="28"/>
          <w:szCs w:val="28"/>
        </w:rPr>
        <w:t xml:space="preserve"> w Urzędzie Gminy Santok (sala konferencyjna) odbędzie się posiedzenie Komisji ds. Rodziny i Bezpieczeństw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posied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stwierdzenie quoru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nr 35 i 3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dzielnicowych o bezpieczeństwie w szkołach i całej gmin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stanie bezpieczeństwa publicznego (w zakresie dróg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, zapytania, wolne wniosk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Ireneusz Kucn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27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8:20:00Z</dcterms:created>
  <dc:creator>ewa konieczna</dc:creator>
  <dc:description/>
  <cp:keywords/>
  <dc:language>en-US</dc:language>
  <cp:lastModifiedBy>Ewa_k</cp:lastModifiedBy>
  <cp:lastPrinted>2008-12-12T09:42:00Z</cp:lastPrinted>
  <dcterms:modified xsi:type="dcterms:W3CDTF">2017-06-20T10:08:00Z</dcterms:modified>
  <cp:revision>242</cp:revision>
  <dc:subject/>
  <dc:title>U W A G A </dc:title>
</cp:coreProperties>
</file>